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VENDOR.DOC, is provided to provide disk vend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ource of author contact information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, and distrib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DEM v4.5 TEST-DRIVE  01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-DRIVE release of QMODEM from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fully-functional telecommunications program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full modem communications to any PC and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-DRIVE release is fully operational and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ed with all prior QMODEM registration numbers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same as the current registered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gistered commercial release include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nd enhancements. The documentat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utlines the differenc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NEW registrations include the latest version of Q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ypeset manual, dual media diskettes and al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$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PGRADES from any prior release are availabl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, dual media diskettes and all sup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$35. Prior QMODEM registration numb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RDERS MUST INCLUDE $4 UPS SHIPPING &amp; HANDLING ($10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RESIDENTS MUST INCLUDE SALES TAX FOR THE COUNTY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805-395-0223 if you need addition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MasterCard, American Express or COD 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&gt; TOLL-FREE 1-800-999-9619 &lt;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this TEST-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ue to its size, we ask that the QMODEM program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a diskette with any other software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disks be includ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Do not distribute the program without all of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files, addendum files, documentation an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You must obtain our written permission prior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o not accept pay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Do not alter the program or documentaiton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QMODEM 4.5 Test-Drive is licensed for individu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d evaluation for an unlimited time. Us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businesses, corporations or individuals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ture is limited to 60 days, after which ti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QMODEM must be purchased or the use of QMODEM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must b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